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12</w:t>
      </w:r>
      <w:r>
        <w:rPr>
          <w:rFonts w:cs="Arial" w:ascii="Arial" w:hAnsi="Arial"/>
          <w:lang w:val="sr-RS"/>
        </w:rPr>
        <w:t>. maj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ROMS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romske nacionalne manjine dodeljuje se sledećem kandidatu sa Izborne liste Romi za Srbiju – Srbija za Rome</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ILOŠ PAUNK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53</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enadžer drumskog saobraćaj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Beograd</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roms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roms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Republička izborna komisija je 4. marta 2016. godine, u skladu sa članom 41. stav 5. Zakona o nacionalnim savetima nacionalnih manjina, primila dopis predsednika Nacionalnog saveta romske nacionalne manjine broj 095-03-02/16 od 3. marta 2016. godine, sa obaveštenjem da je Nacionalni savet romske nacionalne manjine, na Petoj redovnoj sednici održanoj 28. februara 2016. godine, konstatovao da je članu SANELI DILjAJ prestao mandat člana Nacionalnog saveta pre isteka vremena na koje je izabrana usled podnošenja ostavke. </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z navedeni dopis, dostavljena je i ostavka Sanele Diljaj na funkciju člana Nacionalnog saveta, overena od strane Opštinske uprave opštine Beočin 23. februara 2016. godine i zavedena u Nacionalnom savetu 24. februara 2016. godine pod brojem 032-02-01/16. Osim toga, dostavljen je i izvod iz Zapisnika Pete redovne sednice Trećeg saziva Nacionalnog saveta romske nacionalne manjine Srbij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romske nacionalne manjine, upražnjeno usled prestanka mandata članu Saneli Diljaj, izabranoj sa Izborne liste Romi za Srbiju – Srbija za Rome, treba da bude popunjeno tako što će mandat člana Nacionalnog saveta, na osnovu člana 41. stav 6. Zakona o nacionalnim savetima nacionalnih manjina, biti dodeljen prvom sledećem kandidatu sa izborne liste na kojoj se nalazio član kojem je prestao mandat, i to: MILOŠU PAUNKOVIĆU, kandidatu pod rednim brojem 4.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22/16</w:t>
      </w:r>
    </w:p>
    <w:p>
      <w:pPr>
        <w:pStyle w:val="Normal"/>
        <w:spacing w:before="0" w:after="600"/>
        <w:rPr>
          <w:rFonts w:ascii="Arial" w:hAnsi="Arial" w:cs="Arial"/>
          <w:spacing w:val="-4"/>
          <w:lang w:val="sr-RS"/>
        </w:rPr>
      </w:pPr>
      <w:r>
        <w:rPr>
          <w:rFonts w:cs="Arial" w:ascii="Arial" w:hAnsi="Arial"/>
          <w:spacing w:val="-4"/>
          <w:lang w:val="sr-RS"/>
        </w:rPr>
        <w:t>U Beogradu, 12. maj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prof. dr Dejan Đurđ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8:00Z</dcterms:created>
  <dc:creator/>
  <dc:description/>
  <dc:language>en-US</dc:language>
  <cp:lastModifiedBy>izbori2016</cp:lastModifiedBy>
  <cp:lastPrinted>2016-05-18T10:36:00Z</cp:lastPrinted>
  <dcterms:modified xsi:type="dcterms:W3CDTF">2016-06-27T08:08:00Z</dcterms:modified>
  <cp:revision>2</cp:revision>
  <dc:subject/>
  <dc:title/>
</cp:coreProperties>
</file>